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Chefs-d'oeuvres des Pères de l'Eglise.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(Les tables des matières paginées sont en fin de volumes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FF0000"/>
        </w:rPr>
        <w:instrText xml:space="preserve"> HYPERLINK "http://books.google.fr/books?id=e_EI3HIhF9AC&amp;dq=editions%3AxA4XGGAwIXIC&amp;hl=fr&amp;pg=PP7" \l "v=onepage&amp;q&amp;f=false" \n _blank</w:instrText>
      </w:r>
      <w:r>
        <w:rPr>
          <w:rStyle w:val="InternetLink"/>
          <w:sz w:val="28"/>
          <w:u w:val="none"/>
          <w:b/>
          <w:szCs w:val="28"/>
          <w:bCs/>
          <w:color w:val="FF0000"/>
        </w:rPr>
        <w:fldChar w:fldCharType="separate"/>
      </w:r>
      <w:r>
        <w:rPr>
          <w:rStyle w:val="InternetLink"/>
          <w:b/>
          <w:bCs/>
          <w:color w:val="FF0000"/>
          <w:sz w:val="28"/>
          <w:szCs w:val="28"/>
          <w:u w:val="none"/>
        </w:rPr>
        <w:t>Tome 1</w:t>
      </w:r>
      <w:r>
        <w:rPr>
          <w:rStyle w:val="InternetLink"/>
          <w:sz w:val="28"/>
          <w:u w:val="none"/>
          <w:b/>
          <w:szCs w:val="28"/>
          <w:bCs/>
          <w:color w:val="FF0000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Clément de Rome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Première épître aux Corinthien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[Seconde épître aux Corinthiens]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Ignace d'Antioche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Épître aux Romain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Épître aux Smyrniens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Polycarp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Épître aux Philippiens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Justin martyr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Première Apologie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Anonym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Epître des églises de Vienne et de Lyon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Hermia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Critique des philosophes païens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Tertullie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pologétiqu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es Prescription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Contre les Spectacles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Minucius Felix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Octaviu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Ryty8J1oP6cC&amp;dq=editions%3AxA4XGGAwIXIC&amp;hl=fr&amp;pg=PR1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2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Origèn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 de la Prièr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Exhortation au Martyre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Cyprie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sur les Calomniateur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s sur ceux qui sont tombé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 sur l'unité de l'Église catholiqu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 sur la vanité des Idol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 sur l'Aumôn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 sur la Jalousie et l'Envi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à Fortunat. Exhortation au Martyre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Lactanc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u culte des faux dieux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fVWEWrVmb28C&amp;dq=editions%3AxA4XGGAwIXIC&amp;hl=fr&amp;pg=PP9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3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 xml:space="preserve">Lactance </w:t>
      </w:r>
      <w:r>
        <w:rPr>
          <w:sz w:val="21"/>
          <w:szCs w:val="21"/>
        </w:rPr>
        <w:t>(suite)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 de la colère de Dieu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Athanas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pologie à l'empereur Constanc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Contre Apollinaire ; de l'incarnation de notre Seigneur Jésus-Christ , livre I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Contre Apollinaire ; de l'avènement de notre Seigneur Jésus-Christ, livre II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Lettre encyclique aux évêques d’Égypte et de Liby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Premier discours contre les Ariens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Eusèbe de Césaré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Eusèbe contre Hiéroclè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econd livre de la démonstration évangélique</w:t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nVgYGL7mDQoC&amp;dq=editions%3AxA4XGGAwIXIC&amp;hl=fr&amp;pg=PP9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4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  Grégoire de Nazianz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Premier discours contre l'empereur Julie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econd discours contre l'empereur Julie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 sur l'excellence du sacerdoce et les devoirs des pasteurs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Basile le Grand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 adressé aux jeunes gens , sur l'utilité qu'ils peuvent retirer de la lecture des livres profan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sur ce sujet "Que Dieu n'est pas l'auteur du mal"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Première homélie sur le jeûn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econde homélie sur le jeûn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sur ces paroles : "Portez votre attention sur vous-même"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sur le mépris du mond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sur la colèr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Panégyrique des quarante martyrs de Sébast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sur l'envi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sur l'humilité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sur l’avarice</w:t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Es8CRvifg4QC&amp;dq=editions%3AxA4XGGAwIXIC&amp;hl=fr&amp;pg=PR3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5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/>
      </w:pPr>
      <w:r>
        <w:rPr/>
        <w:t> </w:t>
      </w:r>
      <w:r>
        <w:rPr>
          <w:rStyle w:val="StrongEmphasis"/>
          <w:sz w:val="21"/>
          <w:szCs w:val="21"/>
        </w:rPr>
        <w:t>St Hilaire de Poitier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Contre les ariens, ou contre Auxence, évêque de Mila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adressée à sa fille Abra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ymne à sa fille Abra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e la Trinité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Ephrem le Syrie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 exégétiqu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Confessio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 de polémiqu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ur la résurrection et le jugement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ur la pénitenc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ur les vices et les vertu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ur la femme pécheresse qui répandit du parfum sur les pieds de Jésus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au moine Jea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Prière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Cyrille de Jérusalem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Procatéchès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Catéchèse 1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Catéchèse 2</w:t>
      </w:r>
    </w:p>
    <w:p>
      <w:pPr>
        <w:pStyle w:val="NormalWeb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CNPls8VqVJUC&amp;dq=editions%3AxA4XGGAwIXIC&amp;hl=fr&amp;pg=PP7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6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Ambroise de Mila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es avantages de la mort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Invectives sur la chute d'une jeune vierge consacrée au Seigneur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es devoirs des ministres sacrés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s</w:t>
      </w:r>
    </w:p>
    <w:p>
      <w:pPr>
        <w:pStyle w:val="NormalWeb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4BMq0A9pY40C&amp;dq=editions%3AxA4XGGAwIXIC&amp;hl=fr&amp;pg=PP9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7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Jean Chrysostom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u sacerdoc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 de la virginité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 une jeune veuv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 sur les cohabitations illicit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ivre de la componction du coeur, au moine Démétriu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Parallèle entre un roi et un moine</w:t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rPr>
          <w:b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65ip3PUlrSsC&amp;dq=editions%3AxA4XGGAwIXIC&amp;hl=fr&amp;pg=PP9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8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Jean Chrysostome</w:t>
      </w:r>
      <w:r>
        <w:rPr>
          <w:sz w:val="21"/>
          <w:szCs w:val="21"/>
        </w:rPr>
        <w:t xml:space="preserve"> (suite)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1 : Sur "Une vierge concevra et enfantera"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2 : Sur "Alors Jésus fut condit par l'Esprit dans le désert"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3 : Sur "Un homme avait semé du bon grain dans son champs..."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? : Sur David et Saül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4 : Sur "Le Fils ne peut rien faire de lui-même..."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5 :  Sur la nativité de notre Seigneur Jésus-Christ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6 : Sur la fête de la naissance, de notre Seigneur Jésus-Christ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7 : Sur l'Oraison dominical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8 : Sur le débiteur de dix mille talent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9 : Sur la trahison de Juda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10 : Sur. le mot cœmeterium et sur la croix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11 : Sur la croix et sur le bon larro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  12 : Pour la fête de Pâqu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13 : Pour le jour de l'ascensio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14 : Pour le jour de la Pentecôt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15 : Sur la pénitence</w:t>
      </w:r>
    </w:p>
    <w:p>
      <w:pPr>
        <w:pStyle w:val="NormalWeb"/>
        <w:rPr/>
      </w:pPr>
      <w:r>
        <w:rPr/>
        <w:t> </w:t>
      </w:r>
      <w:r>
        <w:rPr>
          <w:rStyle w:val="Emphasis"/>
          <w:sz w:val="21"/>
          <w:szCs w:val="21"/>
        </w:rPr>
        <w:t>Homélies au peuple d'Antioch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1 : Sur ces paroles "Prends un peu de vin , à cause de la faiblesse de ton estomac"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2 : Sur les malheurs dont Antioche fut frappée suite à la sédition dans laquelle furent renversées les statues du grand empereur Théodos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3 : Nouvelles actions de grâces à Dieu du retour de la paix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4 : Malheurs de la ville d’Antioche; la crainte est utile; l'affliction vaut mieux que les rir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5 : Retour de l'évêque Flavien; apostrophe à ceux qui avaient renversé les statu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6 : Sur le jeûne du carême et  les dispositions du cœur,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xqPsy5Fp_qAC&amp;hl=fr&amp;pg=PP7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9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Jean Chrysostome</w:t>
      </w:r>
      <w:r>
        <w:rPr>
          <w:sz w:val="21"/>
          <w:szCs w:val="21"/>
        </w:rPr>
        <w:t xml:space="preserve"> (suite)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. Sur Eutrop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. Sur l'exil de Saturnin et d'Aurélie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. Sur la charité parfait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. Sur l'aumôn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. Contre les Juif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. Sur le bonheur de la vie futur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. Sur cette question : On ne reçoit de dommage que de soi-même..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. Sur la résurrection des mort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. Sur le Lazar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. Avant de partir pour l'exil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 I. Après le retour de son premier exil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 II. Après le retour de son premier exil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. Il ne faut pas parler pour plair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. Après son ordinatio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. Sur le jeûn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Exposition du Psaume 38 (numérotation LXX)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. Sur ces paroles : Dieu vit toutes les chos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Emphasis"/>
          <w:sz w:val="21"/>
          <w:szCs w:val="21"/>
        </w:rPr>
        <w:t>Panégyriques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I. Éloge de l'apôtre saint Paul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II. Éloge de l'apôtre saint Paul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Éloge de Saint Mélèc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Éloge de Saint Ignace , Martyr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Éloge de Saint Julien , Martyr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 I. Des Machabé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 II. Des Machabé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s</w:t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Gm3fR2WlZUIC&amp;dq=editions%3AxA4XGGAwIXIC&amp;hl=fr&amp;pg=PP9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10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Astère d'Amasé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I. Sur l'économe infidèl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II. Sur l'avaric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Homélie III. Le divorce est-il permis?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Grégoire de Nysse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Grande Catéchès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 de la formation de l'homm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Oraison funèbre de Pulchéri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Oraison funèbre de Placill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 I. Au sujet de son ordinatio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 II. Sur la résurrection glorieuse de Notre-Seigneur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 III. Sur "le fornicateur pèche contre son propre corps"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iscours IV. Contre les usurier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à Théophile contre Apollinair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à l'évêque Théodose sur la pythoniss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contre le destin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canonique à Loetoiu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pUVUS5lglPsC&amp;dq=editions%3AxA4XGGAwIXIC&amp;hl=fr&amp;pg=PP7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11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Jérôm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I. A Démétriade, sur la virginité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II. A Eustochium. — Sur le même sujet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III. A Furie.  Eloge du veuvag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IV. A Salvine.  Sur le veuvage</w:t>
      </w:r>
    </w:p>
    <w:p>
      <w:pPr>
        <w:pStyle w:val="NormalWeb"/>
        <w:rPr/>
      </w:pPr>
      <w:r>
        <w:rPr>
          <w:sz w:val="21"/>
          <w:szCs w:val="21"/>
        </w:rPr>
        <w:t xml:space="preserve">Lettre V. A </w:t>
      </w:r>
      <w:r>
        <w:rPr>
          <w:rStyle w:val="Skimlinksunlinked"/>
          <w:sz w:val="21"/>
          <w:szCs w:val="21"/>
        </w:rPr>
        <w:t>Laeta.Sur</w:t>
      </w:r>
      <w:r>
        <w:rPr>
          <w:sz w:val="21"/>
          <w:szCs w:val="21"/>
        </w:rPr>
        <w:t xml:space="preserve"> l'éducation de sa fill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VI. A Gaudence. — Sur l'éducation de la petite Pacatull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VII. A Héliodore.—Eloge de la vie solitair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VIII. Vie de saint Paul, ermit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IX. Vie de saint Hilario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. A Pauli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I. Reproches à Sabinien, diacr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II. A Ripaire et Didier, prêtres. — Réfutation d'un livre d'hérésies, de Vigilanc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III. A Népotien. — Sur la vie des clercs et des prêtr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IV. Sur les liaisons dangereus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V. Consolation à Julie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VI. A Héliodore. — Eloge funèbre de Népotien.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VII. A Rustique. — Il lui enseigne comment doit vivre un solitair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VIII. A la vierge Principia. —Eloge funèbre de la veuve Marcella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IX. A la vierge Eustochium.—Eloge funèbre de Paula sa mèr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X. A Innocent. — Sur le miracle d'une femme frappée sept fois par le bourreau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XL A Ruffi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XII. A Marcell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XIII. A Asell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XIV. A Damas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xxv. A Castruc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XVI. A Algasi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XVII. A Castorina sa tant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XXVIII. A Théophile, évêque d'Alexandrie</w:t>
      </w:r>
    </w:p>
    <w:p>
      <w:pPr>
        <w:pStyle w:val="NormalWeb"/>
        <w:rPr>
          <w:b/>
          <w:b/>
        </w:rPr>
      </w:pPr>
      <w:r>
        <w:rPr>
          <w:b/>
        </w:rPr>
        <w:t> </w:t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XhBwNLYLdcAC&amp;dq=editions%3AxA4XGGAwIXIC&amp;hl=fr&amp;pg=PP9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12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>
          <w:lang w:val="en-US"/>
        </w:rPr>
      </w:pPr>
      <w:r>
        <w:rPr>
          <w:rStyle w:val="StrongEmphasis"/>
          <w:sz w:val="21"/>
          <w:szCs w:val="21"/>
          <w:lang w:val="en-US"/>
        </w:rPr>
        <w:t>St Augustin</w:t>
      </w:r>
    </w:p>
    <w:p>
      <w:pPr>
        <w:pStyle w:val="NormalWeb"/>
        <w:rPr>
          <w:lang w:val="en-US"/>
        </w:rPr>
      </w:pPr>
      <w:r>
        <w:rPr>
          <w:sz w:val="21"/>
          <w:szCs w:val="21"/>
          <w:lang w:val="en-US"/>
        </w:rPr>
        <w:t>Les Confessions</w:t>
      </w:r>
    </w:p>
    <w:p>
      <w:pPr>
        <w:pStyle w:val="NormalWeb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 </w:t>
      </w:r>
    </w:p>
    <w:p>
      <w:pPr>
        <w:pStyle w:val="NormalWeb"/>
        <w:rPr>
          <w:b/>
          <w:b/>
          <w:color w:val="FF0000"/>
          <w:sz w:val="28"/>
          <w:szCs w:val="28"/>
          <w:lang w:val="en-US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  <w:lang w:val="en-US"/>
        </w:rPr>
        <w:instrText xml:space="preserve"> HYPERLINK "http://books.google.fr/books?id=Y3EbUJ2ETeIC&amp;dq=editions%3AxA4XGGAwIXIC&amp;hl=fr&amp;pg=PP7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  <w:lang w:val="en-US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  <w:lang w:val="en-US"/>
        </w:rPr>
        <w:t>Tome 13</w:t>
      </w:r>
      <w:r>
        <w:rPr>
          <w:rStyle w:val="InternetLink"/>
          <w:sz w:val="28"/>
          <w:u w:val="none"/>
          <w:b/>
          <w:szCs w:val="28"/>
          <w:color w:val="FF0000"/>
          <w:lang w:val="en-US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 xml:space="preserve">St Augustin </w:t>
      </w:r>
      <w:r>
        <w:rPr>
          <w:sz w:val="21"/>
          <w:szCs w:val="21"/>
        </w:rPr>
        <w:t>(Suite)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Méditation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oliloqu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Manuel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e l'immortalité de l'âm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ermon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pXlZXUAbEH4C&amp;dq=editions%3AxA4XGGAwIXIC&amp;hl=fr&amp;pg=PR6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14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Paulin de Nol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 à Licentius</w:t>
      </w:r>
    </w:p>
    <w:p>
      <w:pPr>
        <w:pStyle w:val="NormalWeb"/>
        <w:rPr>
          <w:lang w:val="en-US"/>
        </w:rPr>
      </w:pPr>
      <w:r>
        <w:rPr>
          <w:sz w:val="21"/>
          <w:szCs w:val="21"/>
          <w:lang w:val="en-US"/>
        </w:rPr>
        <w:t>A Sévère</w:t>
      </w:r>
    </w:p>
    <w:p>
      <w:pPr>
        <w:pStyle w:val="NormalWeb"/>
        <w:rPr>
          <w:lang w:val="en-US"/>
        </w:rPr>
      </w:pPr>
      <w:r>
        <w:rPr>
          <w:sz w:val="21"/>
          <w:szCs w:val="21"/>
          <w:lang w:val="en-US"/>
        </w:rPr>
        <w:t>A Amand</w:t>
      </w:r>
    </w:p>
    <w:p>
      <w:pPr>
        <w:pStyle w:val="NormalWeb"/>
        <w:rPr>
          <w:lang w:val="en-US"/>
        </w:rPr>
      </w:pPr>
      <w:r>
        <w:rPr>
          <w:sz w:val="21"/>
          <w:szCs w:val="21"/>
          <w:lang w:val="en-US"/>
        </w:rPr>
        <w:t>A Delphi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 Jovi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 Sévèr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ermon sur le tronc destiné à recevoiur les aumônes</w:t>
      </w:r>
    </w:p>
    <w:p>
      <w:pPr>
        <w:pStyle w:val="NormalWeb"/>
        <w:rPr>
          <w:lang w:val="en-US"/>
        </w:rPr>
      </w:pPr>
      <w:r>
        <w:rPr>
          <w:sz w:val="21"/>
          <w:szCs w:val="21"/>
          <w:lang w:val="en-US"/>
        </w:rPr>
        <w:t>A St Augustin</w:t>
      </w:r>
    </w:p>
    <w:p>
      <w:pPr>
        <w:pStyle w:val="NormalWeb"/>
        <w:rPr>
          <w:lang w:val="en-US"/>
        </w:rPr>
      </w:pPr>
      <w:r>
        <w:rPr>
          <w:rStyle w:val="StrongEmphasis"/>
          <w:sz w:val="21"/>
          <w:szCs w:val="21"/>
          <w:lang w:val="en-US"/>
        </w:rPr>
        <w:t>St Léon le Grand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ois sermons sur le jeune du dixième moi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ix sermons sur le Carêm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ermon sur la Passion de Notre Seigneur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ur la fête des apôtres Pierre et Paul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 Turibius, évêque d'Astorga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 Flavien, archevêque de Constantinopl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eux lettres à l'impératrice Pulchéri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u clergé et au peuple de constantinopl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 l'empereur Marcie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 Anatolius, archevêque de Constantinople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 Théodoret de Cyr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 l'empereur Léon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St Grégoire le Grand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Pastoral</w:t>
      </w:r>
    </w:p>
    <w:p>
      <w:pPr>
        <w:pStyle w:val="NormalWeb"/>
        <w:rPr>
          <w:color w:val="FF0000"/>
        </w:rPr>
      </w:pPr>
      <w:r>
        <w:rPr/>
        <w:t> </w:t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books.google.fr/books?id=0GCL53_CS3QC&amp;dq=editions%3AxA4XGGAwIXIC&amp;hl=fr&amp;pg=PP7" \l "v=onepage&amp;q&amp;f=false" \n _blank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Tome 15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Bernard de Clairvaux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 de la Considératio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 sur les Moeurs et les devoirs des évêque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Sermon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Lettres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Hugues Métel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Deux lettres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 xml:space="preserve">Anselme de Canterbury 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Allocution sur l'existence de Dieu 427</w:t>
      </w:r>
    </w:p>
    <w:p>
      <w:pPr>
        <w:pStyle w:val="NormalWeb"/>
        <w:rPr/>
      </w:pPr>
      <w:r>
        <w:rPr>
          <w:rStyle w:val="StrongEmphasis"/>
          <w:sz w:val="21"/>
          <w:szCs w:val="21"/>
        </w:rPr>
        <w:t>Thomas d'Aquin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Traité des deux préceptes de la charité et des dix commandements de la loi</w:t>
      </w:r>
    </w:p>
    <w:p>
      <w:pPr>
        <w:pStyle w:val="NormalWeb"/>
        <w:rPr>
          <w:b/>
          <w:b/>
          <w:color w:val="FF0000"/>
        </w:rPr>
      </w:pPr>
      <w:r>
        <w:rPr>
          <w:rStyle w:val="StrongEmphasis"/>
          <w:color w:val="FF0000"/>
          <w:sz w:val="21"/>
          <w:szCs w:val="21"/>
        </w:rPr>
        <w:t xml:space="preserve">Avec en outre, en fin de volume 15, une </w:t>
      </w:r>
      <w:r>
        <w:fldChar w:fldCharType="begin"/>
      </w:r>
      <w:r>
        <w:rPr>
          <w:rStyle w:val="InternetLink"/>
          <w:sz w:val="21"/>
          <w:u w:val="none"/>
          <w:b/>
          <w:szCs w:val="21"/>
          <w:color w:val="FF0000"/>
        </w:rPr>
        <w:instrText xml:space="preserve"> HYPERLINK "https://books.google.fr/books?id=0GCL53_CS3QC&amp;dq=editions%3AxA4XGGAwIXIC&amp;hl=fr&amp;pg=PA595" \l "v=onepage&amp;q&amp;f=false"</w:instrText>
      </w:r>
      <w:r>
        <w:rPr>
          <w:rStyle w:val="InternetLink"/>
          <w:sz w:val="21"/>
          <w:u w:val="none"/>
          <w:b/>
          <w:szCs w:val="21"/>
          <w:color w:val="FF0000"/>
        </w:rPr>
        <w:fldChar w:fldCharType="separate"/>
      </w:r>
      <w:r>
        <w:rPr>
          <w:rStyle w:val="InternetLink"/>
          <w:b/>
          <w:color w:val="FF0000"/>
          <w:sz w:val="21"/>
          <w:szCs w:val="21"/>
          <w:u w:val="none"/>
        </w:rPr>
        <w:t>Brève table analytique des quinze tomes</w:t>
      </w:r>
      <w:r>
        <w:rPr>
          <w:rStyle w:val="InternetLink"/>
          <w:sz w:val="21"/>
          <w:u w:val="none"/>
          <w:b/>
          <w:szCs w:val="21"/>
          <w:color w:val="FF0000"/>
        </w:rPr>
        <w:fldChar w:fldCharType="end"/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kimlinksunlinked">
    <w:name w:val="skimlinks-unlinked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05:00Z</dcterms:created>
  <dc:creator>Jean-Pierre</dc:creator>
  <dc:description/>
  <dc:language>en-US</dc:language>
  <cp:lastModifiedBy>Jean-Pierre</cp:lastModifiedBy>
  <dcterms:modified xsi:type="dcterms:W3CDTF">2015-08-04T00:19:00Z</dcterms:modified>
  <cp:revision>1</cp:revision>
  <dc:subject/>
  <dc:title/>
</cp:coreProperties>
</file>